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  от     «___ »       2019 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М</w:t>
      </w:r>
      <w:r>
        <w:rPr>
          <w:rFonts w:cs="Times New Roman" w:ascii="Times New Roman" w:hAnsi="Times New Roman"/>
          <w:sz w:val="24"/>
          <w:szCs w:val="24"/>
        </w:rPr>
        <w:t>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Политические коммуник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200 - Политология», бакалавриат,  3 курс р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шите генезис концепции политической коммуник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йте объяснение сущностную характеристику политической коммуник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понятие и типы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модел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айте пояснения "теории пули" Г.Лассуэла и двухступенчетой модели коммуникационного воздействия П.Лазарсфельда, Б.Берельс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теорию "спирали молчания" Э.Ноэль-Нойман и концепцию "установки повестки дня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деятельность СМИ как основного канала коммуникации в современном обще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теоретические основы анализа современной массов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эффективность использования СМИ в политическом процесс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пояснения неформальной коммуникации как элемента политической бор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суть политической мифологии, политического ю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общие принципы ведения избирательных камп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технологии избирательных кампаний. 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роль административного ресурса в политических процессах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ите  методологические основы исследования информационно-коммуникационных процессов в политик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общие черты и отличительные особенности стратегических политико-коммуникационных камп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характеристику нормативной модели стратегической политико-коммуникационной кампании К.Новак, К.Варнери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характеристику модели иерархии эффектов политико-коммуникационного воздействия и процесса коммуникационного эффекта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е анализ деятельности средств массовой коммуникации в информационном поле политик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уть модели целенаправленного отбора и фильтрации сведений для освещения в СМК (модели Д.Уайта, Дж.Макнелли,И.Галтунг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новые возможности и новые проблемы интернет-коммуникаций в политической сфе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деятельности электронного правитель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американскую, европейскую и азиатскую модели  электронного правительства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олитику обеспечения информацион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угрозы информацион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внешнеполитические аспекты информационных вой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е виды устных коммуникаций в политическом процесс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негативных коммуникативны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"Черный PR" кампаний и негативных избирательных технологий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модель коммуникации с точки зрения паблик рилейшнз, рекламы, прогпаганды и маркетин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технологические аспекты "бархатных" револю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йте технологии взаимодействия "Власть - коммуникации - общество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олитические коммуникации в Республике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иведите примеры  политической коммуникации в  борьбе с международным терроризм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роль СМИ как главной коммуникатив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барьеры коммуникаций и приведите примеры искажения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условия функционирования массов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уть глобализаци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место информационно-коммуникационных процессов в сфере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связи с общественностью (PR) как вид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классические и современные формы воздействия на м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методы установления связи граждан с правительством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содержание и смысл электронной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 технологии информационного воздействия в социально-политических системах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переговорные стратегии, их разработку и применение на прак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языковые стили, используемые в политическом управл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интегрированных коммуникаций в системе современных политических коммуникаций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роль коммуникации в политической системе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коммуникативные подходы в исследовании политической власти (Х.Арендт, Н.Луман, К.Дойч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роль ораторского искусства в политической коммуникации (на примерах политических лидеров)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е специфику интернет-коммуникаци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те суть политической символики, приведите примеры знаков как средств передачи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йте пояснения способов манипуляции и  вербального воздействия на широкие слои населения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сотрудничество и конфликты в коммуникационной деятельност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коммуникативные компетенции субъектов политики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рактеризуйте методы исследования теории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цируйте речевые особенности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ите примеры современных акций в политическом P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 стратегии и тактики предвыборной бор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имидж и стереотип в контексте политической коммуник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 _____________________________________________ М.П.Кабак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.кафедрой_______________________________________________Г.О. Насимова                                            </w:t>
        <w:tab/>
        <w:t xml:space="preserve">       </w:t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____________________________________________А.А. Абжаппаров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Valued Acer Customer</dc:creator>
  <dc:description/>
  <cp:keywords/>
  <dc:language>en-US</dc:language>
  <cp:lastModifiedBy>Абжаппарова Айгуль</cp:lastModifiedBy>
  <cp:lastPrinted>2019-11-12T14:38:00Z</cp:lastPrinted>
  <dcterms:modified xsi:type="dcterms:W3CDTF">2019-11-12T08:38:00Z</dcterms:modified>
  <cp:revision>4</cp:revision>
  <dc:subject/>
  <dc:title/>
</cp:coreProperties>
</file>